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４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4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w w:val="61"/>
          <w:sz w:val="38"/>
          <w:szCs w:val="38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-3"/>
          <w:w w:val="6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事業開始の届出の年月日及び番号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728"/>
        <w:gridCol w:w="3672"/>
        <w:gridCol w:w="2916"/>
      </w:tblGrid>
      <w:tr>
        <w:trPr>
          <w:trHeight w:val="766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の年月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916" w:type="dxa"/>
            <w:vMerge w:val="restart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/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この用紙の大きさは、日本産業規格Ａ４とすること。</w:t>
      </w:r>
    </w:p>
    <w:p>
      <w:pPr>
        <w:pStyle w:val="Normal"/>
        <w:rPr/>
      </w:pPr>
      <w:r>
        <w:rPr>
          <w:kern w:val="0"/>
        </w:rPr>
        <w:t>　　　　　２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7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