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安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務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計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画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0"/>
        </w:rPr>
        <w:t>事業所の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事業所の所在地：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16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440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給開始時点検・調査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器交換時等供給設備点検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期供給設備点検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期消費設備調査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周知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急時対応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急時連絡</w:t>
            </w:r>
          </w:p>
        </w:tc>
      </w:tr>
      <w:tr>
        <w:trPr>
          <w:trHeight w:val="576" w:hRule="exac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消費者等の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業務資格者の数</w:t>
            </w:r>
          </w:p>
        </w:tc>
        <w:tc>
          <w:tcPr>
            <w:tcW w:w="6048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pacing w:lineRule="atLeast" w:line="240" w:before="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設備士又は第二種販売主任者　　人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　　人　その他　　人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査員の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業務資格者及び調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以外の者であって保安</w:t>
            </w:r>
          </w:p>
          <w:p>
            <w:pPr>
              <w:pStyle w:val="Style17"/>
              <w:spacing w:lineRule="exact" w:line="1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に従事する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28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実働日数又は平均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実働日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／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保安業務用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記圧力計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マノメータ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検知器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漏えい検知液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急工具類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酸化炭素測定器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ーリングバー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）個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内は法定数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0" w:hRule="exac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急時対応を行う場合にあってはその方法</w:t>
            </w:r>
          </w:p>
        </w:tc>
        <w:tc>
          <w:tcPr>
            <w:tcW w:w="604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動手段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：自動車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台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急時連絡受信方法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：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（　　　　　　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中監視システム導入：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戸）・　無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事業所ごとに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３　消費者等の数は受託可能な数を記載する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4:00Z</dcterms:created>
  <dc:creator/>
  <dc:description/>
  <cp:keywords/>
  <dc:language>en-US</dc:language>
  <cp:lastModifiedBy>Windows ユーザー</cp:lastModifiedBy>
  <dcterms:modified xsi:type="dcterms:W3CDTF">2021-06-03T01:34:00Z</dcterms:modified>
  <cp:revision>2</cp:revision>
  <dc:subject/>
  <dc:title/>
</cp:coreProperties>
</file>