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1029"/>
        <w:gridCol w:w="2457"/>
        <w:gridCol w:w="2394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製造施設完成検査申請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85420</wp:posOffset>
                      </wp:positionV>
                      <wp:extent cx="584200" cy="1073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6"/>
                                      <w:szCs w:val="2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84.55pt;mso-wrap-distance-left:9.05pt;mso-wrap-distance-right:9.05pt;mso-wrap-distance-top:3.6pt;mso-wrap-distance-bottom:3.6pt;margin-top:14.6pt;mso-position-vertical-relative:text;margin-left: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検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3840</wp:posOffset>
                      </wp:positionV>
                      <wp:extent cx="352615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19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7015</wp:posOffset>
                      </wp:positionV>
                      <wp:extent cx="331343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本社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1pt;mso-wrap-distance-left:9.05pt;mso-wrap-distance-right:9.05pt;mso-wrap-distance-top:3.6pt;mso-wrap-distance-bottom:3.6pt;margin-top:19.4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本社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8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70815</wp:posOffset>
                      </wp:positionV>
                      <wp:extent cx="1419225" cy="437515"/>
                      <wp:effectExtent l="13335" t="13335" r="12700" b="26860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37400"/>
                              </a:xfrm>
                              <a:prstGeom prst="wedgeRectCallout">
                                <a:avLst>
                                  <a:gd name="adj1" fmla="val -37291"/>
                                  <a:gd name="adj2" fmla="val 105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許可年月日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許可番号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201.9pt;margin-top:13.45pt;width:111.7pt;height:34.4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許可年月日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許可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5110</wp:posOffset>
                      </wp:positionV>
                      <wp:extent cx="3526155" cy="33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6" name="図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6pt;mso-wrap-distance-left:9.05pt;mso-wrap-distance-right:9.05pt;mso-wrap-distance-top:3.6pt;mso-wrap-distance-bottom:3.6pt;margin-top:19.3pt;mso-position-vertical-relative:text;margin-left: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7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2"/>
              </w:rPr>
              <w:t>許可年月日及び許可番</w:t>
            </w:r>
            <w:r>
              <w:rPr>
                <w:rFonts w:ascii="ＭＳ 明朝;MS Mincho" w:hAnsi="ＭＳ 明朝;MS Mincho" w:cs="ＭＳ ゴシック;MS Gothic"/>
                <w:spacing w:val="-5"/>
              </w:rPr>
              <w:t>号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和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西暦　</w:t>
            </w:r>
            <w:r>
              <w:rPr>
                <w:rFonts w:ascii="ＭＳ 明朝;MS Mincho" w:hAnsi="ＭＳ 明朝;MS Mincho" w:cs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△</w:t>
            </w:r>
            <w:r>
              <w:rPr>
                <w:rFonts w:ascii="ＭＳ 明朝;MS Mincho" w:hAnsi="ＭＳ 明朝;MS Mincho" w:cs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◇◇</w:t>
            </w:r>
            <w:r>
              <w:rPr>
                <w:rFonts w:ascii="ＭＳ 明朝;MS Mincho" w:hAnsi="ＭＳ 明朝;MS Mincho" w:cs="ＭＳ ゴシック;MS Gothic"/>
              </w:rPr>
              <w:t>工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××</w:t>
            </w:r>
            <w:r>
              <w:rPr>
                <w:rFonts w:ascii="ＭＳ 明朝;MS Mincho" w:hAnsi="ＭＳ 明朝;MS Mincho" w:cs="ＭＳ ゴシック;MS Gothic"/>
              </w:rPr>
              <w:t>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完成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37465</wp:posOffset>
                      </wp:positionV>
                      <wp:extent cx="1419225" cy="399415"/>
                      <wp:effectExtent l="220345" t="13335" r="12700" b="12700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99240"/>
                              </a:xfrm>
                              <a:prstGeom prst="wedgeRectCallout">
                                <a:avLst>
                                  <a:gd name="adj1" fmla="val -62125"/>
                                  <a:gd name="adj2" fmla="val -34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完成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201.9pt;margin-top:2.95pt;width:111.7pt;height:31.4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完成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和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西暦　年　◎月　☆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63800</wp:posOffset>
                </wp:positionH>
                <wp:positionV relativeFrom="paragraph">
                  <wp:posOffset>-5631180</wp:posOffset>
                </wp:positionV>
                <wp:extent cx="1266825" cy="428625"/>
                <wp:effectExtent l="13970" t="12700" r="12700" b="384175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wedgeRectCallout">
                          <a:avLst>
                            <a:gd name="adj1" fmla="val -20277"/>
                            <a:gd name="adj2" fmla="val 1322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94pt;margin-top:-443.4pt;width:99.7pt;height:33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該当規則に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345</wp:posOffset>
                </wp:positionH>
                <wp:positionV relativeFrom="paragraph">
                  <wp:posOffset>-5022215</wp:posOffset>
                </wp:positionV>
                <wp:extent cx="1733550" cy="1452880"/>
                <wp:effectExtent l="12700" t="12700" r="12700" b="12700"/>
                <wp:wrapNone/>
                <wp:docPr id="10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5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357.35pt;margin-top:-395.45pt;width:136.45pt;height:114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73660</wp:posOffset>
                </wp:positionV>
                <wp:extent cx="2009775" cy="523240"/>
                <wp:effectExtent l="13970" t="12700" r="12700" b="22225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080"/>
                        </a:xfrm>
                        <a:prstGeom prst="wedgeRectCallout">
                          <a:avLst>
                            <a:gd name="adj1" fmla="val 25324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登記簿謄本に記載の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会社名・代表者名を記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5.3pt;margin-top:5.8pt;width:158.2pt;height:41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登記簿謄本に記載の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会社名・代表者名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04470</wp:posOffset>
                </wp:positionH>
                <wp:positionV relativeFrom="paragraph">
                  <wp:posOffset>46990</wp:posOffset>
                </wp:positionV>
                <wp:extent cx="628650" cy="781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3.7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102995</wp:posOffset>
                </wp:positionH>
                <wp:positionV relativeFrom="paragraph">
                  <wp:posOffset>118110</wp:posOffset>
                </wp:positionV>
                <wp:extent cx="352425" cy="333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9.3pt;mso-position-vertical-relative:text;margin-left:8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739900</wp:posOffset>
                </wp:positionH>
                <wp:positionV relativeFrom="paragraph">
                  <wp:posOffset>127000</wp:posOffset>
                </wp:positionV>
                <wp:extent cx="35242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0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70485</wp:posOffset>
                </wp:positionV>
                <wp:extent cx="2262505" cy="619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5.5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52"/>
        <w:gridCol w:w="126"/>
        <w:gridCol w:w="2646"/>
        <w:gridCol w:w="252"/>
        <w:gridCol w:w="126"/>
        <w:gridCol w:w="6300"/>
      </w:tblGrid>
      <w:tr>
        <w:trPr>
          <w:trHeight w:val="10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6" w:type="dxa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</w:rPr>
              <w:t>福岡県知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事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Style18"/>
              <w:spacing w:lineRule="exact" w:line="45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殿</w:t>
            </w:r>
          </w:p>
        </w:tc>
      </w:tr>
      <w:tr>
        <w:trPr>
          <w:trHeight w:val="17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7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gridSpan w:val="2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保安協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会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9"/>
              </w:rPr>
              <w:t>指定完成検査機関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名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［　　］内は該当する一機関名を記載すればよい。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4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1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33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1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22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/>
  <dc:description/>
  <cp:keywords/>
  <dc:language>en-US</dc:language>
  <cp:lastModifiedBy>FukuokaGas</cp:lastModifiedBy>
  <dcterms:modified xsi:type="dcterms:W3CDTF">2021-08-14T07:55:00Z</dcterms:modified>
  <cp:revision>4</cp:revision>
  <dc:subject/>
  <dc:title/>
</cp:coreProperties>
</file>