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945"/>
        <w:gridCol w:w="2316"/>
        <w:gridCol w:w="2535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-598170</wp:posOffset>
                      </wp:positionV>
                      <wp:extent cx="1266825" cy="428625"/>
                      <wp:effectExtent l="13970" t="12700" r="12700" b="384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8760"/>
                              </a:xfrm>
                              <a:prstGeom prst="wedgeRectCallout">
                                <a:avLst>
                                  <a:gd name="adj1" fmla="val -20277"/>
                                  <a:gd name="adj2" fmla="val 13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該当規則に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95.75pt;margin-top:-47.1pt;width:99.7pt;height:33.7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第一種貯蔵所位置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等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変更許可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液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9230</wp:posOffset>
                      </wp:positionV>
                      <wp:extent cx="584200" cy="1073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6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84.55pt;mso-wrap-distance-left:9.05pt;mso-wrap-distance-right:9.05pt;mso-wrap-distance-top:3.6pt;mso-wrap-distance-bottom:3.6pt;margin-top:14.9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　　　　　　　　　　　　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8625</wp:posOffset>
                      </wp:positionV>
                      <wp:extent cx="352615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7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9575</wp:posOffset>
                      </wp:positionV>
                      <wp:extent cx="331343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32.2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5925</wp:posOffset>
                      </wp:positionV>
                      <wp:extent cx="35261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6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32.7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7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3545</wp:posOffset>
                      </wp:positionV>
                      <wp:extent cx="3526155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内容の概要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9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3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内容の概要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10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5729605</wp:posOffset>
                </wp:positionV>
                <wp:extent cx="1733550" cy="1452880"/>
                <wp:effectExtent l="12700" t="12700" r="12700" b="12700"/>
                <wp:wrapNone/>
                <wp:docPr id="11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5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54.35pt;margin-top:-451.15pt;width:136.45pt;height:114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4470</wp:posOffset>
                </wp:positionH>
                <wp:positionV relativeFrom="paragraph">
                  <wp:posOffset>44450</wp:posOffset>
                </wp:positionV>
                <wp:extent cx="628650" cy="781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3.5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093470</wp:posOffset>
                </wp:positionH>
                <wp:positionV relativeFrom="paragraph">
                  <wp:posOffset>125095</wp:posOffset>
                </wp:positionV>
                <wp:extent cx="35242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85pt;mso-position-vertical-relative:text;margin-left:8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739900</wp:posOffset>
                </wp:positionH>
                <wp:positionV relativeFrom="paragraph">
                  <wp:posOffset>143510</wp:posOffset>
                </wp:positionV>
                <wp:extent cx="352425" cy="333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1.3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-208280</wp:posOffset>
                </wp:positionV>
                <wp:extent cx="2009775" cy="523240"/>
                <wp:effectExtent l="13970" t="13335" r="12700" b="22225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-16.4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77470</wp:posOffset>
                </wp:positionV>
                <wp:extent cx="226250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6.1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756" w:hanging="0"/>
        <w:rPr/>
      </w:pPr>
      <w:r>
        <w:rPr>
          <w:rFonts w:ascii="ＭＳ 明朝;MS Mincho" w:hAnsi="ＭＳ 明朝;MS Mincho" w:cs="ＭＳ ゴシック;MS Gothic"/>
        </w:rPr>
        <w:t>３　二以上の変更の許可申請を同時に行う場合には、「変更の種類」の欄に、　　　一括申請である旨を記載すること。</w:t>
      </w:r>
    </w:p>
    <w:sectPr>
      <w:headerReference w:type="default" r:id="rId6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7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8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1:00Z</dcterms:created>
  <dc:creator/>
  <dc:description/>
  <cp:keywords/>
  <dc:language>en-US</dc:language>
  <cp:lastModifiedBy>FukuokaGas</cp:lastModifiedBy>
  <dcterms:modified xsi:type="dcterms:W3CDTF">2021-08-14T07:54:00Z</dcterms:modified>
  <cp:revision>4</cp:revision>
  <dc:subject/>
  <dc:title/>
</cp:coreProperties>
</file>