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126"/>
        <w:gridCol w:w="2819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高圧ガス製造施設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72"/>
              </w:rPr>
              <w:t>変更許可申請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733550" cy="1452880"/>
                      <wp:effectExtent l="12700" t="12700" r="12700" b="12700"/>
                      <wp:wrapNone/>
                      <wp:docPr id="1" name="正方形/長方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452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4" stroked="t" o:allowincell="t" style="position:absolute;margin-left:1.85pt;margin-top:0.4pt;width:136.45pt;height:114.3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果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128270</wp:posOffset>
                      </wp:positionV>
                      <wp:extent cx="584200" cy="1073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6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84.55pt;mso-wrap-distance-left:9.05pt;mso-wrap-distance-right:9.05pt;mso-wrap-distance-top:3.6pt;mso-wrap-distance-bottom:3.6pt;margin-top:-10.1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日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  　月  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3"/>
              </w:rPr>
              <w:t>名称（事業者の名称を含む。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79095</wp:posOffset>
                      </wp:positionV>
                      <wp:extent cx="352615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29.8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17195</wp:posOffset>
                      </wp:positionV>
                      <wp:extent cx="331343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32.85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23545</wp:posOffset>
                      </wp:positionV>
                      <wp:extent cx="35261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6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33.35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7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16865</wp:posOffset>
                      </wp:positionV>
                      <wp:extent cx="3526155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内容の概要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9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24.9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内容の概要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10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3800</wp:posOffset>
                </wp:positionH>
                <wp:positionV relativeFrom="paragraph">
                  <wp:posOffset>-6330950</wp:posOffset>
                </wp:positionV>
                <wp:extent cx="1266825" cy="428625"/>
                <wp:effectExtent l="13970" t="12700" r="12700" b="384175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wedgeRectCallout">
                          <a:avLst>
                            <a:gd name="adj1" fmla="val -20277"/>
                            <a:gd name="adj2" fmla="val 132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94pt;margin-top:-498.5pt;width:99.7pt;height:33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該当規則に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31115</wp:posOffset>
                </wp:positionV>
                <wp:extent cx="2009775" cy="523240"/>
                <wp:effectExtent l="13970" t="12700" r="12700" b="22225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2.45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4470</wp:posOffset>
                </wp:positionH>
                <wp:positionV relativeFrom="paragraph">
                  <wp:posOffset>-5080</wp:posOffset>
                </wp:positionV>
                <wp:extent cx="628650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-0.4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739900</wp:posOffset>
                </wp:positionH>
                <wp:positionV relativeFrom="paragraph">
                  <wp:posOffset>132080</wp:posOffset>
                </wp:positionV>
                <wp:extent cx="35242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0.4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055370</wp:posOffset>
                </wp:positionH>
                <wp:positionV relativeFrom="paragraph">
                  <wp:posOffset>123190</wp:posOffset>
                </wp:positionV>
                <wp:extent cx="35242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7pt;mso-position-vertical-relative:text;margin-left:8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75565</wp:posOffset>
                </wp:positionV>
                <wp:extent cx="226250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5.9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70" w:hanging="47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6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4:00Z</dcterms:created>
  <dc:creator>古海　貴陽</dc:creator>
  <dc:description/>
  <cp:keywords/>
  <dc:language>en-US</dc:language>
  <cp:lastModifiedBy>FukuokaGas</cp:lastModifiedBy>
  <cp:lastPrinted>1900-01-01T00:00:00Z</cp:lastPrinted>
  <dcterms:modified xsi:type="dcterms:W3CDTF">2021-08-14T07:55:00Z</dcterms:modified>
  <cp:revision>8</cp:revision>
  <dc:subject/>
  <dc:title/>
</cp:coreProperties>
</file>