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3"/>
        <w:gridCol w:w="773"/>
        <w:gridCol w:w="2257"/>
        <w:gridCol w:w="3065"/>
      </w:tblGrid>
      <w:tr>
        <w:trPr>
          <w:trHeight w:val="69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高圧ガス製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記載事項変更届</w:t>
            </w:r>
            <w:r>
              <w:rPr>
                <w:kern w:val="0"/>
              </w:rPr>
              <w:t>書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5"/>
                <w:kern w:val="0"/>
              </w:rPr>
              <w:t>受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名称（社名</w:t>
            </w:r>
            <w:r>
              <w:rPr>
                <w:spacing w:val="60"/>
                <w:kern w:val="0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149225</wp:posOffset>
                      </wp:positionV>
                      <wp:extent cx="219075" cy="3413125"/>
                      <wp:effectExtent l="1270" t="13335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4131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50400 h 1935000"/>
                                  <a:gd name="textAreaBottom" fmla="*/ 1884600 h 19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4.05pt;margin-top:11.75pt;width:17.2pt;height:268.7pt;mso-wrap-style:none;v-text-anchor:middle" type="_x0000_t88">
                      <v:fill o:detectmouseclick="t" on="false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7150</wp:posOffset>
                      </wp:positionV>
                      <wp:extent cx="352615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4.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2230</wp:posOffset>
                      </wp:positionV>
                      <wp:extent cx="352615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◇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4.9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◇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4135</wp:posOffset>
                      </wp:positionV>
                      <wp:extent cx="3526155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福岡　保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5.0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福岡　保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9375</wp:posOffset>
                      </wp:positionV>
                      <wp:extent cx="3526155" cy="266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博多　適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6.2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博多　適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務所（本社）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0645</wp:posOffset>
                      </wp:positionV>
                      <wp:extent cx="3526155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福岡県○○市ＸＸ　△丁目□－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6.3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福岡県○○市ＸＸ　△丁目□－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7620</wp:posOffset>
                      </wp:positionV>
                      <wp:extent cx="993775" cy="8667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変更のある項目のみ新・旧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78.25pt;height:68.25pt;mso-wrap-distance-left:9.05pt;mso-wrap-distance-right:9.05pt;mso-wrap-distance-top:0pt;mso-wrap-distance-bottom:0pt;margin-top:0.6pt;mso-position-vertical-relative:text;margin-left:22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変更のある項目のみ新・旧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5725</wp:posOffset>
                      </wp:positionV>
                      <wp:extent cx="3526155" cy="2667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福岡県◎◎町＋＋　▲丁目■－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6.7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福岡県◎◎町＋＋　▲丁目■－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6835</wp:posOffset>
                      </wp:positionV>
                      <wp:extent cx="3526155" cy="266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☓☓☓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6.0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☓☓☓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0010</wp:posOffset>
                      </wp:positionV>
                      <wp:extent cx="352615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◇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　＃＃事務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6.3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◇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　＃＃事務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住所表示変</w:t>
            </w:r>
            <w:r>
              <w:rPr>
                <w:spacing w:val="4"/>
                <w:kern w:val="0"/>
              </w:rPr>
              <w:t>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7470</wp:posOffset>
                      </wp:positionV>
                      <wp:extent cx="3526155" cy="2667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福岡県○○市ＸＸ　△丁目□－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6.1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福岡県○○市ＸＸ　△丁目□－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0010</wp:posOffset>
                      </wp:positionV>
                      <wp:extent cx="3526155" cy="2667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福岡県◎◎町＋＋　▲丁目■－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6.3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福岡県◎◎町＋＋　▲丁目■－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00965</wp:posOffset>
                      </wp:positionV>
                      <wp:extent cx="3526155" cy="2667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理由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14" name="図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図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7.95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15" name="図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147"/>
          <w:kern w:val="0"/>
          <w:lang w:val="en-US" w:eastAsia="en-US"/>
        </w:rPr>
      </w:pPr>
      <w:r>
        <w:rPr>
          <w:spacing w:val="147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25650</wp:posOffset>
                </wp:positionH>
                <wp:positionV relativeFrom="paragraph">
                  <wp:posOffset>-5683885</wp:posOffset>
                </wp:positionV>
                <wp:extent cx="1266825" cy="428625"/>
                <wp:effectExtent l="13970" t="12700" r="12700" b="384175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wedgeRectCallout">
                          <a:avLst>
                            <a:gd name="adj1" fmla="val -20277"/>
                            <a:gd name="adj2" fmla="val 1322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規則に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59.5pt;margin-top:-447.55pt;width:99.7pt;height:33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該当規則に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-4989195</wp:posOffset>
                </wp:positionV>
                <wp:extent cx="2023745" cy="1002030"/>
                <wp:effectExtent l="13335" t="12700" r="12065" b="12700"/>
                <wp:wrapNone/>
                <wp:docPr id="17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00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stroked="t" o:allowincell="f" style="position:absolute;margin-left:331.5pt;margin-top:-392.85pt;width:159.3pt;height:78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-4982210</wp:posOffset>
                </wp:positionV>
                <wp:extent cx="584200" cy="10737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6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84.55pt;mso-wrap-distance-left:9.05pt;mso-wrap-distance-right:9.05pt;mso-wrap-distance-top:3.6pt;mso-wrap-distance-bottom:3.6pt;margin-top:-392.3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36"/>
                          <w:szCs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149225</wp:posOffset>
                </wp:positionH>
                <wp:positionV relativeFrom="paragraph">
                  <wp:posOffset>20320</wp:posOffset>
                </wp:positionV>
                <wp:extent cx="628650" cy="7810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和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1.5pt;mso-wrap-distance-left:9.05pt;mso-wrap-distance-right:9.05pt;mso-wrap-distance-top:3.6pt;mso-wrap-distance-bottom:3.6pt;margin-top:1.6pt;mso-position-vertical-relative:text;margin-left: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和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893445</wp:posOffset>
                </wp:positionH>
                <wp:positionV relativeFrom="paragraph">
                  <wp:posOffset>205105</wp:posOffset>
                </wp:positionV>
                <wp:extent cx="352425" cy="3333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6.15pt;mso-position-vertical-relative:text;margin-left:7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1444625</wp:posOffset>
                </wp:positionH>
                <wp:positionV relativeFrom="paragraph">
                  <wp:posOffset>204470</wp:posOffset>
                </wp:positionV>
                <wp:extent cx="352425" cy="3333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6.1pt;mso-position-vertical-relative:text;margin-left:11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522980</wp:posOffset>
                </wp:positionH>
                <wp:positionV relativeFrom="paragraph">
                  <wp:posOffset>157480</wp:posOffset>
                </wp:positionV>
                <wp:extent cx="2262505" cy="6191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取締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社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福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8.75pt;mso-wrap-distance-left:9.05pt;mso-wrap-distance-right:9.05pt;mso-wrap-distance-top:3.6pt;mso-wrap-distance-bottom:3.6pt;margin-top:12.4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代表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取締役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社長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福岡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</w:t>
      </w:r>
      <w:r>
        <w:rPr/>
        <w:tab/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福岡県知</w:t>
      </w:r>
      <w:r>
        <w:rPr>
          <w:spacing w:val="1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サイズとする</w:t>
      </w:r>
    </w:p>
    <w:p>
      <w:pPr>
        <w:pStyle w:val="Normal"/>
        <w:ind w:left="615" w:hanging="0"/>
        <w:rPr/>
      </w:pPr>
      <w:r>
        <w:rPr/>
        <w:t>２　</w:t>
      </w:r>
      <w:r>
        <w:rPr/>
        <w:t>×</w:t>
      </w:r>
      <w:r>
        <w:rPr/>
        <w:t>印の項は記載しない</w:t>
      </w:r>
    </w:p>
    <w:p>
      <w:pPr>
        <w:pStyle w:val="Normal"/>
        <w:ind w:left="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21995</wp:posOffset>
                </wp:positionH>
                <wp:positionV relativeFrom="paragraph">
                  <wp:posOffset>384810</wp:posOffset>
                </wp:positionV>
                <wp:extent cx="2868295" cy="427355"/>
                <wp:effectExtent l="13335" t="161290" r="12700" b="12700"/>
                <wp:wrapNone/>
                <wp:docPr id="2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427320"/>
                        </a:xfrm>
                        <a:prstGeom prst="wedgeRectCallout">
                          <a:avLst>
                            <a:gd name="adj1" fmla="val -11810"/>
                            <a:gd name="adj2" fmla="val -841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社名・本社所在地、代表者変更の場合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登記事項証明書の写しを添付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56.85pt;margin-top:30.3pt;width:225.8pt;height:33.6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社名・本社所在地、代表者変更の場合に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登記事項証明書の写しを添付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>３　社名、本社所在地、代表者変更の場合には、登記事項証明書の写しを添付すること</w:t>
      </w:r>
    </w:p>
    <w:sectPr>
      <w:headerReference w:type="default" r:id="rId4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福岡県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/>
  <dc:description/>
  <cp:keywords/>
  <dc:language>en-US</dc:language>
  <cp:lastModifiedBy>FukuokaGas</cp:lastModifiedBy>
  <dcterms:modified xsi:type="dcterms:W3CDTF">2021-08-14T07:53:00Z</dcterms:modified>
  <cp:revision>10</cp:revision>
  <dc:subject/>
  <dc:title/>
</cp:coreProperties>
</file>