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16"/>
        <w:gridCol w:w="3119"/>
        <w:gridCol w:w="2693"/>
        <w:gridCol w:w="299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附属品検査申請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27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7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80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5"/>
              </w:rPr>
              <w:t>事務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附属品所在地又は事業所所在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地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00"/>
              </w:rPr>
              <w:t>検査の区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分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5"/>
              </w:rPr>
              <w:t>附属品の種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類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当該附属品が装置される容器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に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充てんされるガスの種類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び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耐圧試験圧力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5"/>
              </w:rPr>
              <w:t>附属品の数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量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sz w:val="18"/>
        <w:szCs w:val="18"/>
      </w:rPr>
      <w:t>（第</w:t>
    </w:r>
    <w:r>
      <w:rPr>
        <w:sz w:val="18"/>
        <w:szCs w:val="18"/>
      </w:rPr>
      <w:t>14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3:00Z</dcterms:created>
  <dc:creator>owner</dc:creator>
  <dc:description/>
  <cp:keywords/>
  <dc:language>en-US</dc:language>
  <cp:lastModifiedBy>FukuokaGas</cp:lastModifiedBy>
  <dcterms:modified xsi:type="dcterms:W3CDTF">2021-08-14T06:57:00Z</dcterms:modified>
  <cp:revision>5</cp:revision>
  <dc:subject/>
  <dc:title/>
</cp:coreProperties>
</file>