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1029"/>
        <w:gridCol w:w="2331"/>
        <w:gridCol w:w="2520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-598170</wp:posOffset>
                      </wp:positionV>
                      <wp:extent cx="1266825" cy="428625"/>
                      <wp:effectExtent l="13970" t="12700" r="12700" b="38417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8760"/>
                              </a:xfrm>
                              <a:prstGeom prst="wedgeRectCallout">
                                <a:avLst>
                                  <a:gd name="adj1" fmla="val -20277"/>
                                  <a:gd name="adj2" fmla="val 13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該当規則に○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195.75pt;margin-top:-47.1pt;width:99.7pt;height:33.7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該当規則に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特定高圧ガス消費施設等変更届</w:t>
            </w:r>
            <w:r>
              <w:rPr>
                <w:rFonts w:ascii="ＭＳ 明朝;MS Mincho" w:hAnsi="ＭＳ 明朝;MS Mincho" w:cs="ＭＳ ゴシック;MS Gothic"/>
                <w:spacing w:val="-15"/>
              </w:rPr>
              <w:t>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7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19735</wp:posOffset>
                      </wp:positionV>
                      <wp:extent cx="352615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☓☓☓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33.0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☓☓☓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30530</wp:posOffset>
                      </wp:positionV>
                      <wp:extent cx="331343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本社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1pt;mso-wrap-distance-left:9.05pt;mso-wrap-distance-right:9.05pt;mso-wrap-distance-top:3.6pt;mso-wrap-distance-bottom:3.6pt;margin-top:33.9pt;mso-position-vertical-relative:text;margin-left: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本社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27355</wp:posOffset>
                      </wp:positionV>
                      <wp:extent cx="3526155" cy="330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事業所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5" name="図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6pt;mso-wrap-distance-left:9.05pt;mso-wrap-distance-right:9.05pt;mso-wrap-distance-top:3.6pt;mso-wrap-distance-bottom:3.6pt;margin-top:33.65pt;mso-position-vertical-relative:text;margin-left: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事業所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6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25450</wp:posOffset>
                      </wp:positionV>
                      <wp:extent cx="3526155" cy="266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の内容の概要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8" name="図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図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33.5pt;mso-position-vertical-relative:text;margin-left: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の内容の概要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9" name="図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255</wp:posOffset>
                </wp:positionH>
                <wp:positionV relativeFrom="paragraph">
                  <wp:posOffset>-5220970</wp:posOffset>
                </wp:positionV>
                <wp:extent cx="1639570" cy="1005205"/>
                <wp:effectExtent l="12700" t="12700" r="12700" b="12700"/>
                <wp:wrapNone/>
                <wp:docPr id="10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00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stroked="t" o:allowincell="f" style="position:absolute;margin-left:360.65pt;margin-top:-411.1pt;width:129.05pt;height:79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7310</wp:posOffset>
                </wp:positionH>
                <wp:positionV relativeFrom="paragraph">
                  <wp:posOffset>53975</wp:posOffset>
                </wp:positionV>
                <wp:extent cx="2009775" cy="523240"/>
                <wp:effectExtent l="13970" t="12700" r="12700" b="22225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080"/>
                        </a:xfrm>
                        <a:prstGeom prst="wedgeRectCallout">
                          <a:avLst>
                            <a:gd name="adj1" fmla="val 25324"/>
                            <a:gd name="adj2" fmla="val 890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登記簿謄本に記載の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会社名・代表者名を記入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05.3pt;margin-top:4.25pt;width:158.2pt;height:41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登記簿謄本に記載の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会社名・代表者名を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42230</wp:posOffset>
                </wp:positionH>
                <wp:positionV relativeFrom="paragraph">
                  <wp:posOffset>-5215890</wp:posOffset>
                </wp:positionV>
                <wp:extent cx="584200" cy="1073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6"/>
                                <w:szCs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84.55pt;mso-wrap-distance-left:9.05pt;mso-wrap-distance-right:9.05pt;mso-wrap-distance-top:3.6pt;mso-wrap-distance-bottom:3.6pt;margin-top:-410.7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36"/>
                          <w:szCs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204470</wp:posOffset>
                </wp:positionH>
                <wp:positionV relativeFrom="paragraph">
                  <wp:posOffset>36830</wp:posOffset>
                </wp:positionV>
                <wp:extent cx="628650" cy="781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和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西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1.5pt;mso-wrap-distance-left:9.05pt;mso-wrap-distance-right:9.05pt;mso-wrap-distance-top:3.6pt;mso-wrap-distance-bottom:3.6pt;margin-top:2.9pt;mso-position-vertical-relative:text;margin-left: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和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o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1093470</wp:posOffset>
                </wp:positionH>
                <wp:positionV relativeFrom="paragraph">
                  <wp:posOffset>117475</wp:posOffset>
                </wp:positionV>
                <wp:extent cx="352425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9.25pt;mso-position-vertical-relative:text;margin-left:8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1739900</wp:posOffset>
                </wp:positionH>
                <wp:positionV relativeFrom="paragraph">
                  <wp:posOffset>135890</wp:posOffset>
                </wp:positionV>
                <wp:extent cx="352425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10.7pt;mso-position-vertical-relative:text;margin-left:13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22980</wp:posOffset>
                </wp:positionH>
                <wp:positionV relativeFrom="paragraph">
                  <wp:posOffset>69850</wp:posOffset>
                </wp:positionV>
                <wp:extent cx="2262505" cy="619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取締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社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福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8.75pt;mso-wrap-distance-left:9.05pt;mso-wrap-distance-right:9.05pt;mso-wrap-distance-top:3.6pt;mso-wrap-distance-bottom:3.6pt;margin-top:5.5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代表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取締役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社長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福岡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275" w:hanging="127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３　二以上の変更の届出を同時に行う場合には、「変更の種類」の欄に一括届出である旨を記載すること。</w:t>
      </w:r>
    </w:p>
    <w:p>
      <w:pPr>
        <w:pStyle w:val="Style18"/>
        <w:ind w:left="1275" w:hanging="127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</w:t>
      </w:r>
    </w:p>
    <w:sectPr>
      <w:headerReference w:type="default" r:id="rId6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6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9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4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6:00Z</dcterms:created>
  <dc:creator/>
  <dc:description/>
  <cp:keywords/>
  <dc:language>en-US</dc:language>
  <cp:lastModifiedBy>FukuokaGas</cp:lastModifiedBy>
  <dcterms:modified xsi:type="dcterms:W3CDTF">2021-08-14T06:54:00Z</dcterms:modified>
  <cp:revision>6</cp:revision>
  <dc:subject/>
  <dc:title/>
</cp:coreProperties>
</file>