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79"/>
        <w:gridCol w:w="1386"/>
        <w:gridCol w:w="252"/>
        <w:gridCol w:w="1638"/>
        <w:gridCol w:w="5623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10"/>
              </w:rPr>
              <w:t>輸入高圧ガス明細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書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高圧ガスの成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分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冷媒ガス封入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80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80"/>
              </w:rPr>
              <w:t>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62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設備の種類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0"/>
              </w:rPr>
              <w:t>輸入を受けようとする</w:t>
            </w:r>
            <w:r>
              <w:rPr>
                <w:rFonts w:ascii="ＭＳ 明朝;MS Mincho" w:hAnsi="ＭＳ 明朝;MS Mincho" w:cs="Century"/>
                <w:spacing w:val="15"/>
              </w:rPr>
              <w:t>設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0"/>
              </w:rPr>
              <w:t>備の品名及び製造番号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45"/>
              </w:rPr>
              <w:t>設計圧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力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65"/>
              </w:rPr>
              <w:t>気密試験圧</w:t>
            </w:r>
            <w:r>
              <w:rPr>
                <w:rFonts w:ascii="ＭＳ 明朝;MS Mincho" w:hAnsi="ＭＳ 明朝;MS Mincho" w:cs="Century"/>
                <w:spacing w:val="15"/>
              </w:rPr>
              <w:t>力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耐圧試験圧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力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安全装置の種類及び性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能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4"/>
              </w:rPr>
              <w:t>機器製造業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80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80"/>
              </w:rPr>
              <w:t>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17"/>
              </w:rPr>
              <w:t>連絡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80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部署・氏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名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06"/>
              </w:rPr>
              <w:t>代行手続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者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80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部署・氏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名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1275" w:hanging="1275"/>
        <w:rPr/>
      </w:pPr>
      <w:r>
        <w:rPr>
          <w:rFonts w:ascii="ＭＳ 明朝;MS Mincho" w:hAnsi="ＭＳ 明朝;MS Mincho" w:cs="ＭＳ ゴシック;MS Gothic"/>
        </w:rPr>
        <w:t>　　　２　高圧ガスの圧力、高圧ガスの成分、高圧ガスの数量及び容器の種類の記載事項については、その内容を証明する書面を添付する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8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1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6:00Z</dcterms:created>
  <dc:creator>owner</dc:creator>
  <dc:description/>
  <cp:keywords/>
  <dc:language>en-US</dc:language>
  <cp:lastModifiedBy>FukuokaGas</cp:lastModifiedBy>
  <dcterms:modified xsi:type="dcterms:W3CDTF">2020-01-06T07:24:00Z</dcterms:modified>
  <cp:revision>3</cp:revision>
  <dc:subject/>
  <dc:title/>
</cp:coreProperties>
</file>