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高圧ガス販</w:t>
            </w:r>
            <w:r>
              <w:rPr>
                <w:kern w:val="0"/>
              </w:rPr>
              <w:t>売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住所表示変</w:t>
            </w:r>
            <w:r>
              <w:rPr>
                <w:spacing w:val="60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岡県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w:rPr/>
        <w:t>３　社名・本社所在地変更の場合には、記載事項証明書の写しを添付すること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dcterms:modified xsi:type="dcterms:W3CDTF">2021-08-14T04:50:00Z</dcterms:modified>
  <cp:revision>12</cp:revision>
  <dc:subject/>
  <dc:title>高圧ガス</dc:title>
</cp:coreProperties>
</file>