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販　売　又　は　製　造　に　係　る　経　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販売又は製造に係る経験</w:t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43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したガス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した期間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した事業所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至　　　　年　　月　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従事した事業所</w:t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の許可（届）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　第　　　　　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の許可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　第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の許可（届）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　第　　　　　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の許可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　第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の許可（届）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　第　　　　　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の許可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　第　　　　　号</w:t>
            </w:r>
          </w:p>
        </w:tc>
      </w:tr>
    </w:tbl>
    <w:p>
      <w:pPr>
        <w:pStyle w:val="Style18"/>
        <w:ind w:left="1203" w:hanging="44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4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6:00Z</dcterms:created>
  <dc:creator>owner</dc:creator>
  <dc:description/>
  <cp:keywords/>
  <dc:language>en-US</dc:language>
  <cp:lastModifiedBy>owner</cp:lastModifiedBy>
  <cp:lastPrinted>2009-08-20T13:32:00Z</cp:lastPrinted>
  <dcterms:modified xsi:type="dcterms:W3CDTF">2010-12-14T01:01:00Z</dcterms:modified>
  <cp:revision>10</cp:revision>
  <dc:subject/>
  <dc:title/>
</cp:coreProperties>
</file>