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840"/>
        <w:gridCol w:w="2363"/>
        <w:gridCol w:w="2677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保安検査記録届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業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1"/>
              </w:rPr>
              <w:t>前回の保安検査の年月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検査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年　　月　　日　～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検査結果を確認した責任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者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　　　　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4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9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4:00Z</dcterms:created>
  <dc:creator>owner</dc:creator>
  <dc:description/>
  <cp:keywords/>
  <dc:language>en-US</dc:language>
  <cp:lastModifiedBy>FukuokaGas</cp:lastModifiedBy>
  <cp:lastPrinted>2009-08-20T13:50:00Z</cp:lastPrinted>
  <dcterms:modified xsi:type="dcterms:W3CDTF">2021-08-14T02:42:00Z</dcterms:modified>
  <cp:revision>5</cp:revision>
  <dc:subject/>
  <dc:title/>
</cp:coreProperties>
</file>