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66"/>
        <w:gridCol w:w="851"/>
        <w:gridCol w:w="2410"/>
        <w:gridCol w:w="2551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45"/>
              </w:rPr>
              <w:t>高圧ガス製造事業承継届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承継された特定製造者の名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（事業所の名称を含む。）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承継された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承継後の名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（事業所の名称を含む。）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75" w:leader="none"/>
      </w:tabs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2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4:00Z</dcterms:created>
  <dc:creator>owner</dc:creator>
  <dc:description/>
  <cp:keywords/>
  <dc:language>en-US</dc:language>
  <cp:lastModifiedBy>FukuokaGas</cp:lastModifiedBy>
  <cp:lastPrinted>2009-08-19T13:41:00Z</cp:lastPrinted>
  <dcterms:modified xsi:type="dcterms:W3CDTF">2021-08-14T01:47:00Z</dcterms:modified>
  <cp:revision>4</cp:revision>
  <dc:subject/>
  <dc:title/>
</cp:coreProperties>
</file>